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adequately completed forms will be returned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4839"/>
      </w:tblGrid>
      <w:tr>
        <w:trPr>
          <w:trHeight w:val="35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Detail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IE"/>
              </w:rPr>
            </w:pPr>
            <w:r>
              <w:rPr>
                <w:b/>
                <w:sz w:val="20"/>
                <w:szCs w:val="20"/>
                <w:lang w:val="en-IE"/>
              </w:rPr>
              <w:t xml:space="preserve"> </w:t>
            </w:r>
            <w:r>
              <w:rPr>
                <w:b/>
                <w:sz w:val="20"/>
                <w:szCs w:val="20"/>
                <w:lang w:val="en-IE"/>
              </w:rPr>
              <w:t>MRI Patient Safety  Checklist</w:t>
            </w:r>
          </w:p>
        </w:tc>
      </w:tr>
      <w:tr>
        <w:trPr>
          <w:trHeight w:val="2193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mallCaps/>
                <w:sz w:val="20"/>
                <w:szCs w:val="20"/>
                <w:lang w:val="en-IE"/>
              </w:rPr>
            </w:pPr>
            <w:r>
              <w:rPr>
                <w:b/>
                <w:smallCaps/>
                <w:sz w:val="20"/>
                <w:szCs w:val="20"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ll Name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Male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0_3869962218"/>
            <w:bookmarkStart w:id="1" w:name="__Fieldmark__0_3869962218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3869962218"/>
            <w:bookmarkStart w:id="3" w:name="__Fieldmark__1_3869962218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OB _</w:t>
            </w:r>
            <w:r>
              <w:rPr>
                <w:b/>
                <w:sz w:val="20"/>
                <w:szCs w:val="20"/>
                <w:lang w:val="en-IE"/>
              </w:rPr>
              <w:t>___</w:t>
            </w:r>
            <w:r>
              <w:rPr>
                <w:b/>
                <w:sz w:val="20"/>
                <w:szCs w:val="20"/>
              </w:rPr>
              <w:t>_/_____/________  MRN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IE"/>
              </w:rPr>
            </w:pPr>
            <w:r>
              <w:rPr>
                <w:b/>
                <w:sz w:val="20"/>
                <w:szCs w:val="20"/>
              </w:rPr>
              <w:t xml:space="preserve">Daytime Telephone __________________________________________  </w:t>
            </w:r>
            <w:r>
              <w:rPr>
                <w:b/>
                <w:sz w:val="20"/>
                <w:szCs w:val="20"/>
                <w:lang w:val="en-IE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en-IE"/>
              </w:rPr>
              <w:t xml:space="preserve"> </w:t>
            </w:r>
            <w:r>
              <w:rPr>
                <w:sz w:val="20"/>
                <w:szCs w:val="20"/>
              </w:rPr>
              <w:t xml:space="preserve">Publ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869962218"/>
            <w:bookmarkStart w:id="5" w:name="__Fieldmark__2_386996221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Priv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869962218"/>
            <w:bookmarkStart w:id="7" w:name="__Fieldmark__3_386996221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Medico legal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4_3869962218"/>
            <w:bookmarkStart w:id="9" w:name="__Fieldmark__4_3869962218"/>
            <w:bookmarkEnd w:id="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  <w:lang w:val="en-IE"/>
              </w:rPr>
            </w:pPr>
            <w:r>
              <w:rPr>
                <w:b/>
                <w:sz w:val="20"/>
                <w:szCs w:val="20"/>
              </w:rPr>
              <w:t>Insurer ____________________________________________________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RI is contraindicated if patient has certain metal implants</w:t>
            </w:r>
          </w:p>
          <w:p>
            <w:pPr>
              <w:pStyle w:val="Normal"/>
              <w:ind w:right="318" w:hanging="0"/>
              <w:rPr/>
            </w:pPr>
            <w:r>
              <w:rPr>
                <w:b/>
                <w:i/>
                <w:sz w:val="20"/>
                <w:szCs w:val="20"/>
              </w:rPr>
              <w:t>Does  the patient have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  <w:sz w:val="20"/>
                <w:szCs w:val="20"/>
              </w:rPr>
              <w:t xml:space="preserve">A pacemaker         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869962218"/>
            <w:bookmarkStart w:id="11" w:name="__Fieldmark__5_386996221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869962218"/>
            <w:bookmarkStart w:id="13" w:name="__Fieldmark__6_386996221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erebral Aneurysm Clip          </w:t>
            </w:r>
            <w:r>
              <w:rPr>
                <w:color w:val="000000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869962218"/>
            <w:bookmarkStart w:id="15" w:name="__Fieldmark__7_386996221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869962218"/>
            <w:bookmarkStart w:id="17" w:name="__Fieldmark__8_386996221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 xml:space="preserve">Eye/ear implants                         </w:t>
            </w:r>
            <w:r>
              <w:rPr>
                <w:color w:val="000000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869962218"/>
            <w:bookmarkStart w:id="19" w:name="__Fieldmark__9_386996221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869962218"/>
            <w:bookmarkStart w:id="21" w:name="__Fieldmark__10_386996221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eurostimulators                        </w:t>
            </w:r>
            <w:r>
              <w:rPr>
                <w:color w:val="000000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869962218"/>
            <w:bookmarkStart w:id="23" w:name="__Fieldmark__11_386996221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2_3869962218"/>
            <w:bookmarkStart w:id="25" w:name="__Fieldmark__12_386996221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 xml:space="preserve">Metallic Foreign body in eye     </w:t>
            </w:r>
            <w:r>
              <w:rPr>
                <w:color w:val="000000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13_3869962218"/>
            <w:bookmarkStart w:id="27" w:name="__Fieldmark__13_3869962218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14_3869962218"/>
            <w:bookmarkStart w:id="29" w:name="__Fieldmark__14_3869962218"/>
            <w:bookmarkEnd w:id="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 xml:space="preserve">Other metallic implants              </w:t>
            </w:r>
            <w:r>
              <w:rPr>
                <w:color w:val="000000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15_3869962218"/>
            <w:bookmarkStart w:id="31" w:name="__Fieldmark__15_3869962218"/>
            <w:bookmarkEnd w:id="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6_3869962218"/>
            <w:bookmarkStart w:id="33" w:name="__Fieldmark__16_3869962218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es specify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0"/>
                <w:szCs w:val="20"/>
              </w:rPr>
              <w:t xml:space="preserve">Pregnant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7_3869962218"/>
            <w:bookmarkStart w:id="35" w:name="__Fieldmark__17_3869962218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8_3869962218"/>
            <w:bookmarkStart w:id="37" w:name="__Fieldmark__18_3869962218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austrophobia                           </w:t>
            </w:r>
            <w:r>
              <w:rPr>
                <w:color w:val="000000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9_3869962218"/>
            <w:bookmarkStart w:id="39" w:name="__Fieldmark__19_3869962218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" w:name="__Fieldmark__20_3869962218"/>
            <w:bookmarkStart w:id="41" w:name="__Fieldmark__20_3869962218"/>
            <w:bookmarkEnd w:id="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Contrast Safety Checklist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utions</w:t>
            </w:r>
          </w:p>
          <w:p>
            <w:pPr>
              <w:pStyle w:val="Normal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 xml:space="preserve">Allergies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" w:name="__Fieldmark__21_3869962218"/>
            <w:bookmarkStart w:id="43" w:name="__Fieldmark__21_3869962218"/>
            <w:bookmarkEnd w:id="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" w:name="__Fieldmark__22_3869962218"/>
            <w:bookmarkStart w:id="45" w:name="__Fieldmark__22_3869962218"/>
            <w:bookmarkEnd w:id="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specify</w:t>
            </w:r>
            <w:r>
              <w:rPr/>
              <w:t>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207010</wp:posOffset>
                      </wp:positionV>
                      <wp:extent cx="2018665" cy="546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66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reatinine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eGFR     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te taken 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95pt;height:43pt;mso-wrap-distance-left:9.05pt;mso-wrap-distance-right:9.05pt;mso-wrap-distance-top:0pt;mso-wrap-distance-bottom:0pt;margin-top:16.3pt;mso-position-vertical-relative:text;margin-left:14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reatinine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eGFR    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Date taken 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al Disease   </w:t>
            </w:r>
            <w:r>
              <w:rPr>
                <w:color w:val="000000"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" w:name="__Fieldmark__23_3869962218"/>
            <w:bookmarkStart w:id="47" w:name="__Fieldmark__23_3869962218"/>
            <w:bookmarkEnd w:id="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8" w:name="__Fieldmark__24_3869962218"/>
            <w:bookmarkStart w:id="49" w:name="__Fieldmark__24_3869962218"/>
            <w:bookmarkEnd w:id="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abetes            </w:t>
            </w:r>
            <w:r>
              <w:rPr>
                <w:color w:val="000000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0" w:name="__Fieldmark__25_3869962218"/>
            <w:bookmarkStart w:id="51" w:name="__Fieldmark__25_3869962218"/>
            <w:bookmarkEnd w:id="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26_3869962218"/>
            <w:bookmarkStart w:id="53" w:name="__Fieldmark__26_3869962218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IE"/>
              </w:rPr>
              <w:t xml:space="preserve">Mobility  </w:t>
            </w:r>
            <w:r>
              <w:rPr>
                <w:sz w:val="20"/>
                <w:szCs w:val="20"/>
                <w:lang w:val="en-IE"/>
              </w:rPr>
              <w:t>Walking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27_3869962218"/>
            <w:bookmarkStart w:id="55" w:name="__Fieldmark__27_3869962218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IE"/>
              </w:rPr>
              <w:t xml:space="preserve">          Wheelchair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28_3869962218"/>
            <w:bookmarkStart w:id="57" w:name="__Fieldmark__28_3869962218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IE"/>
              </w:rPr>
              <w:t>Trolley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29_3869962218"/>
            <w:bookmarkStart w:id="59" w:name="__Fieldmark__29_3869962218"/>
            <w:bookmarkEnd w:id="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ection risk  N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30_3869962218"/>
            <w:bookmarkStart w:id="61" w:name="__Fieldmark__30_3869962218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IE"/>
              </w:rPr>
              <w:t xml:space="preserve">          </w:t>
            </w:r>
            <w:r>
              <w:rPr>
                <w:b/>
                <w:sz w:val="20"/>
                <w:szCs w:val="20"/>
              </w:rPr>
              <w:t xml:space="preserve">Y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31_3869962218"/>
            <w:bookmarkStart w:id="63" w:name="__Fieldmark__31_3869962218"/>
            <w:bookmarkEnd w:id="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( specify</w:t>
            </w:r>
            <w:r>
              <w:rPr>
                <w:sz w:val="20"/>
                <w:szCs w:val="20"/>
              </w:rPr>
              <w:t>) e.g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</w:rPr>
              <w:t xml:space="preserve"> blind, deaf, impaired cognitive function __________________________________________________</w:t>
            </w:r>
          </w:p>
        </w:tc>
      </w:tr>
      <w:tr>
        <w:trPr>
          <w:trHeight w:val="335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ral Information</w:t>
            </w:r>
          </w:p>
        </w:tc>
      </w:tr>
      <w:tr>
        <w:trPr>
          <w:trHeight w:val="267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365F91"/>
                <w:sz w:val="20"/>
                <w:szCs w:val="20"/>
                <w:lang w:val="en-IE"/>
              </w:rPr>
            </w:pPr>
            <w:r>
              <w:rPr>
                <w:b/>
                <w:smallCaps/>
                <w:color w:val="365F91"/>
                <w:sz w:val="20"/>
                <w:szCs w:val="20"/>
                <w:lang w:val="en-IE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365F91"/>
              </w:rPr>
              <w:t>Area(s) to be imaged</w:t>
            </w:r>
            <w:r>
              <w:rPr>
                <w:color w:val="365F91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548DD4"/>
              </w:rPr>
              <w:t>Reason for referral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( including duration of symptoms, examination findings and differential diagnosis)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b/>
                <w:b/>
                <w:smallCaps/>
                <w:sz w:val="20"/>
                <w:szCs w:val="20"/>
                <w:lang w:val="en-IE"/>
              </w:rPr>
            </w:pPr>
            <w:r>
              <w:rPr>
                <w:b/>
                <w:smallCaps/>
                <w:sz w:val="20"/>
                <w:szCs w:val="20"/>
                <w:lang w:val="en-IE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color w:val="365F91"/>
              </w:rPr>
            </w:pPr>
            <w:r>
              <w:rPr>
                <w:b/>
                <w:sz w:val="22"/>
                <w:szCs w:val="22"/>
              </w:rPr>
              <w:t>Referrer Details</w:t>
            </w: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mallCaps/>
                <w:color w:val="000000"/>
                <w:sz w:val="20"/>
                <w:szCs w:val="20"/>
                <w:lang w:val="en-IE"/>
              </w:rPr>
              <w:t xml:space="preserve"> </w:t>
            </w:r>
            <w:r>
              <w:rPr>
                <w:b/>
                <w:smallCaps/>
                <w:color w:val="000000"/>
                <w:sz w:val="22"/>
                <w:szCs w:val="22"/>
                <w:lang w:val="en-IE"/>
              </w:rPr>
              <w:t xml:space="preserve">GP </w:t>
            </w:r>
            <w:r>
              <w:rPr>
                <w:b/>
                <w:smallCaps/>
                <w:color w:val="000000"/>
                <w:sz w:val="20"/>
                <w:szCs w:val="20"/>
                <w:lang w:val="en-I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4" w:name="__Fieldmark__32_3869962218"/>
            <w:bookmarkStart w:id="65" w:name="__Fieldmark__32_3869962218"/>
            <w:bookmarkEnd w:id="6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b/>
                <w:color w:val="000000"/>
                <w:sz w:val="22"/>
                <w:szCs w:val="22"/>
              </w:rPr>
              <w:t xml:space="preserve"> Locum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6" w:name="__Fieldmark__33_3869962218"/>
            <w:bookmarkStart w:id="67" w:name="__Fieldmark__33_3869962218"/>
            <w:bookmarkEnd w:id="6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</w:rPr>
              <w:t>Trainee</w:t>
            </w:r>
            <w:r>
              <w:rPr>
                <w:color w:val="000000"/>
                <w:sz w:val="22"/>
                <w:szCs w:val="22"/>
              </w:rPr>
              <w:t>(GP/NCHD</w:t>
            </w:r>
            <w:r>
              <w:rPr>
                <w:b/>
                <w:color w:val="000000"/>
                <w:sz w:val="20"/>
                <w:szCs w:val="20"/>
              </w:rPr>
              <w:t xml:space="preserve">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68" w:name="__Fieldmark__34_3869962218"/>
            <w:bookmarkStart w:id="69" w:name="__Fieldmark__34_3869962218"/>
            <w:bookmarkEnd w:id="69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b/>
                <w:color w:val="000000"/>
                <w:sz w:val="22"/>
                <w:szCs w:val="22"/>
              </w:rPr>
              <w:t>Consultant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365F91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365F91"/>
              </w:rPr>
              <w:fldChar w:fldCharType="separate"/>
            </w:r>
            <w:bookmarkStart w:id="70" w:name="__Fieldmark__35_3869962218"/>
            <w:bookmarkStart w:id="71" w:name="__Fieldmark__35_3869962218"/>
            <w:bookmarkEnd w:id="71"/>
            <w:r/>
            <w:r>
              <w:rPr>
                <w:sz w:val="22"/>
                <w:b/>
                <w:szCs w:val="22"/>
                <w:color w:val="365F91"/>
              </w:rPr>
              <w:fldChar w:fldCharType="end"/>
            </w: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IE"/>
              </w:rPr>
            </w:pPr>
            <w:r>
              <w:rPr>
                <w:b/>
                <w:sz w:val="20"/>
                <w:szCs w:val="20"/>
                <w:lang w:val="en-IE"/>
              </w:rPr>
              <w:t>Name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95875</wp:posOffset>
                      </wp:positionH>
                      <wp:positionV relativeFrom="paragraph">
                        <wp:posOffset>14605</wp:posOffset>
                      </wp:positionV>
                      <wp:extent cx="1343660" cy="8369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660" cy="836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5B3D7"/>
                                      <w:sz w:val="32"/>
                                      <w:szCs w:val="3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95B3D7"/>
                                      <w:sz w:val="32"/>
                                      <w:szCs w:val="32"/>
                                      <w:lang w:val="en-I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5B3D7"/>
                                      <w:sz w:val="32"/>
                                      <w:szCs w:val="3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color w:val="95B3D7"/>
                                      <w:sz w:val="32"/>
                                      <w:szCs w:val="32"/>
                                      <w:lang w:val="en-IE"/>
                                    </w:rPr>
                                    <w:t>PLE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5B3D7"/>
                                      <w:sz w:val="32"/>
                                      <w:szCs w:val="32"/>
                                      <w:lang w:val="en-IE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  <w:sz w:val="32"/>
                                      <w:szCs w:val="32"/>
                                      <w:lang w:val="en-IE"/>
                                    </w:rPr>
                                    <w:t>STA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8pt;height:65.9pt;mso-wrap-distance-left:9.05pt;mso-wrap-distance-right:9.05pt;mso-wrap-distance-top:0pt;mso-wrap-distance-bottom:0pt;margin-top:1.15pt;mso-position-vertical-relative:text;margin-left:4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5B3D7"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color w:val="95B3D7"/>
                                <w:sz w:val="32"/>
                                <w:szCs w:val="3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5B3D7"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color w:val="95B3D7"/>
                                <w:sz w:val="32"/>
                                <w:szCs w:val="32"/>
                                <w:lang w:val="en-IE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5B3D7"/>
                                <w:sz w:val="32"/>
                                <w:szCs w:val="32"/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color w:val="95B3D7"/>
                                <w:sz w:val="32"/>
                                <w:szCs w:val="32"/>
                                <w:lang w:val="en-IE"/>
                              </w:rPr>
                              <w:t>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IE"/>
              </w:rPr>
            </w:pPr>
            <w:r>
              <w:rPr>
                <w:b/>
                <w:sz w:val="20"/>
                <w:szCs w:val="20"/>
                <w:lang w:val="en-IE"/>
              </w:rPr>
              <w:t>Medical Council Registration Number  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hone_______________________ Fax 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discuss complex or urgent cases before submitting requ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r signature confirms you have read  SUH referral guidelines (available  on SUH websit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n-IE"/>
              </w:rPr>
            </w:pPr>
            <w:r>
              <w:rPr>
                <w:b/>
                <w:smallCaps/>
                <w:sz w:val="20"/>
                <w:szCs w:val="20"/>
                <w:lang w:val="en-IE"/>
              </w:rPr>
              <w:t>Signature_________________________________ Date _________________</w:t>
            </w:r>
          </w:p>
        </w:tc>
      </w:tr>
      <w:tr>
        <w:trPr>
          <w:trHeight w:val="220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IE"/>
              </w:rPr>
              <w:t>Department Use  Only</w:t>
            </w:r>
          </w:p>
        </w:tc>
      </w:tr>
      <w:tr>
        <w:trPr>
          <w:trHeight w:val="49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  <w:lang w:val="en-IE"/>
              </w:rPr>
            </w:pPr>
            <w:r>
              <w:rPr>
                <w:b/>
                <w:smallCap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am Approved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2" w:name="__Fieldmark__36_3869962218"/>
            <w:bookmarkStart w:id="73" w:name="__Fieldmark__36_3869962218"/>
            <w:bookmarkEnd w:id="73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4" w:name="__Fieldmark__37_3869962218"/>
            <w:bookmarkStart w:id="75" w:name="__Fieldmark__37_3869962218"/>
            <w:bookmarkEnd w:id="75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    Needs More Inf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76" w:name="__Fieldmark__38_3869962218"/>
            <w:bookmarkStart w:id="77" w:name="__Fieldmark__38_3869962218"/>
            <w:bookmarkEnd w:id="7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color w:val="000000"/>
                <w:sz w:val="20"/>
                <w:szCs w:val="20"/>
                <w:lang w:val="en-IE"/>
              </w:rPr>
            </w:pPr>
            <w:r>
              <w:rPr>
                <w:b/>
                <w:smallCaps/>
                <w:color w:val="000000"/>
                <w:sz w:val="20"/>
                <w:szCs w:val="20"/>
                <w:lang w:val="en-I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f approved, Protocol___________________________________    </w:t>
            </w:r>
            <w:r>
              <w:rPr>
                <w:b/>
                <w:sz w:val="20"/>
                <w:szCs w:val="20"/>
                <w:shd w:fill="FFFFFF" w:val="clear"/>
              </w:rPr>
              <w:t>Standard Sequences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78" w:name="__Fieldmark__39_3869962218"/>
            <w:bookmarkStart w:id="79" w:name="__Fieldmark__39_3869962218"/>
            <w:bookmarkEnd w:id="79"/>
            <w:r>
              <w:rPr>
                <w:b/>
                <w:color w:val="0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 xml:space="preserve">      </w:t>
            </w:r>
            <w:r>
              <w:rPr>
                <w:b/>
                <w:sz w:val="20"/>
                <w:szCs w:val="20"/>
                <w:shd w:fill="FFFFFF" w:val="clear"/>
              </w:rPr>
              <w:t xml:space="preserve">Standard Sequences &amp; Revie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</w:rPr>
              <w:fldChar w:fldCharType="separate"/>
            </w:r>
            <w:bookmarkStart w:id="80" w:name="__Fieldmark__40_3869962218"/>
            <w:bookmarkStart w:id="81" w:name="__Fieldmark__40_3869962218"/>
            <w:bookmarkEnd w:id="81"/>
            <w:r/>
            <w:r>
              <w:rPr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Other_________________________________________________________________________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________________________     Radiologist _________________________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diographer Notes                                                                                      Timeslot </w:t>
            </w:r>
          </w:p>
        </w:tc>
      </w:tr>
    </w:tbl>
    <w:p>
      <w:pPr>
        <w:pStyle w:val="Normal"/>
        <w:ind w:right="-77" w:hanging="0"/>
        <w:rPr>
          <w:vanish/>
          <w:sz w:val="20"/>
          <w:szCs w:val="20"/>
        </w:rPr>
      </w:pPr>
      <w:r>
        <w:rPr/>
      </w:r>
      <w:bookmarkStart w:id="82" w:name="_PictureBullets"/>
      <w:bookmarkStart w:id="83" w:name="_PictureBullets"/>
      <w:bookmarkEnd w:id="83"/>
    </w:p>
    <w:sectPr>
      <w:headerReference w:type="default" r:id="rId2"/>
      <w:footerReference w:type="default" r:id="rId3"/>
      <w:type w:val="nextPage"/>
      <w:pgSz w:w="11906" w:h="16838"/>
      <w:pgMar w:left="539" w:right="204" w:gutter="0" w:header="227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685" w:leader="none"/>
      </w:tabs>
      <w:rPr>
        <w:b/>
        <w:b/>
        <w:color w:val="548DD4"/>
        <w:sz w:val="28"/>
        <w:szCs w:val="28"/>
      </w:rPr>
    </w:pPr>
    <w:r>
      <w:rPr>
        <w:sz w:val="16"/>
        <w:szCs w:val="16"/>
      </w:rPr>
      <w:drawing>
        <wp:inline distT="0" distB="0" distL="0" distR="0">
          <wp:extent cx="1208405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29175</wp:posOffset>
          </wp:positionH>
          <wp:positionV relativeFrom="paragraph">
            <wp:posOffset>-95250</wp:posOffset>
          </wp:positionV>
          <wp:extent cx="2124075" cy="617855"/>
          <wp:effectExtent l="0" t="0" r="0" b="0"/>
          <wp:wrapTight wrapText="bothSides">
            <wp:wrapPolygon edited="0">
              <wp:start x="-144" y="0"/>
              <wp:lineTo x="-144" y="21181"/>
              <wp:lineTo x="21672" y="21181"/>
              <wp:lineTo x="21672" y="0"/>
              <wp:lineTo x="-144" y="0"/>
            </wp:wrapPolygon>
          </wp:wrapTight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</w:t>
    </w:r>
    <w:r>
      <w:rPr>
        <w:b/>
        <w:color w:val="548DD4"/>
        <w:sz w:val="28"/>
        <w:szCs w:val="28"/>
      </w:rPr>
      <w:t>MRI Referral Form</w:t>
    </w:r>
  </w:p>
  <w:p>
    <w:pPr>
      <w:pStyle w:val="Header"/>
      <w:tabs>
        <w:tab w:val="clear" w:pos="4153"/>
        <w:tab w:val="clear" w:pos="8306"/>
        <w:tab w:val="left" w:pos="2685" w:leader="none"/>
      </w:tabs>
      <w:rPr>
        <w:b/>
        <w:b/>
        <w:color w:val="548DD4"/>
        <w:sz w:val="28"/>
        <w:szCs w:val="28"/>
      </w:rPr>
    </w:pPr>
    <w:r>
      <w:rPr>
        <w:b/>
        <w:color w:val="548DD4"/>
        <w:sz w:val="28"/>
        <w:szCs w:val="28"/>
      </w:rPr>
    </w:r>
  </w:p>
  <w:p>
    <w:pPr>
      <w:pStyle w:val="Header"/>
      <w:tabs>
        <w:tab w:val="clear" w:pos="4153"/>
        <w:tab w:val="clear" w:pos="8306"/>
        <w:tab w:val="left" w:pos="2685" w:leader="none"/>
      </w:tabs>
      <w:jc w:val="center"/>
      <w:rPr/>
    </w:pPr>
    <w:r>
      <w:rPr>
        <w:b/>
        <w:sz w:val="18"/>
        <w:szCs w:val="18"/>
      </w:rPr>
      <w:t xml:space="preserve">MRI Appointments   Tel 071-91936868/       E-mail: </w:t>
    </w:r>
    <w:hyperlink r:id="rId3">
      <w:r>
        <w:rPr>
          <w:rStyle w:val="InternetLink"/>
          <w:b/>
          <w:sz w:val="18"/>
          <w:szCs w:val="18"/>
        </w:rPr>
        <w:t>affidea.srh@hse.ie</w:t>
      </w:r>
    </w:hyperlink>
    <w:r>
      <w:rPr>
        <w:b/>
        <w:sz w:val="18"/>
        <w:szCs w:val="18"/>
      </w:rPr>
      <w:t xml:space="preserve">  or  admin.radiology@hse.i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affidea.srh@hse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2:00Z</dcterms:created>
  <dc:creator>BHannigan</dc:creator>
  <dc:description/>
  <cp:keywords/>
  <dc:language>en-US</dc:language>
  <cp:lastModifiedBy>ctoman</cp:lastModifiedBy>
  <cp:lastPrinted>2016-09-09T15:00:00Z</cp:lastPrinted>
  <dcterms:modified xsi:type="dcterms:W3CDTF">2020-07-09T11:04:00Z</dcterms:modified>
  <cp:revision>10</cp:revision>
  <dc:subject/>
  <dc:title>MRI REQUEST FORM</dc:title>
</cp:coreProperties>
</file>